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/>
          <w:b/>
          <w:sz w:val="22"/>
        </w:rPr>
      </w:pPr>
      <w:r>
        <w:rPr>
          <w:b/>
          <w:sz w:val="22"/>
        </w:rPr>
        <w:t>MINUTES OF THE MONTHLY MEETING</w:t>
      </w:r>
    </w:p>
    <w:p>
      <w:pPr>
        <w:pStyle w:val="Subtitle"/>
        <w:ind w:left="180" w:hanging="0"/>
        <w:rPr/>
      </w:pPr>
      <w:r>
        <w:rPr/>
        <w:t>PRUDENTIAL COMMITTEE -- WINHALL-STRATTON FIRE DISTRICT #1</w:t>
      </w:r>
    </w:p>
    <w:p>
      <w:pPr>
        <w:pStyle w:val="Heading3"/>
        <w:ind w:left="2430" w:hanging="2430"/>
        <w:rPr/>
      </w:pPr>
      <w:r>
        <w:rPr/>
        <w:t xml:space="preserve">Thursday, </w:t>
      </w:r>
      <w:bookmarkStart w:id="0" w:name="_Hlk126904622"/>
      <w:r>
        <w:rPr/>
        <w:t>May 29, 2025 4:00PM</w:t>
      </w:r>
      <w:bookmarkEnd w:id="0"/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monthly meeting of the Prudential Committee of the Winhall-Stratton Fire District #1 was held in-person at the Stratton Mountain Volunteer Fire Company house 5 Brazers Way, Stratton Mountain Vermont Thursday, May 29, 2025 at 4:00PM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  <w:gridCol w:w="3420"/>
      </w:tblGrid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udential Members Present: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Not Present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Also Present by Invite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uce Nelson, Memb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ristine Collins, Membe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at Moyna, SMC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resent Via Teleconferenc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rew Fitzgibbons, SMC Intern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m Snopek, Chairma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rgaret Dwyer, Chief Operato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ana Stugger, Adviso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Rosa Cannella, Secretary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bert Scerbo, Adviso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</w:r>
      <w:bookmarkStart w:id="1" w:name="_Hlk106965609"/>
      <w:bookmarkStart w:id="2" w:name="_Hlk22463885"/>
      <w:bookmarkStart w:id="3" w:name="_Hlk15741604"/>
      <w:bookmarkStart w:id="4" w:name="_Hlk106965609"/>
      <w:bookmarkStart w:id="5" w:name="_Hlk22463885"/>
      <w:bookmarkStart w:id="6" w:name="_Hlk15741604"/>
      <w:bookmarkEnd w:id="4"/>
      <w:bookmarkEnd w:id="5"/>
      <w:bookmarkEnd w:id="6"/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here being no quorum Tom Snopek was unable to call this meeting to order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his meeting’s agenda will be addressed at the next monthly meeting to be held on June 26, 2025 at 4pm in-person at the Stratton Mountain Volunteer Fire Company house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</w:r>
      <w:bookmarkStart w:id="7" w:name="_Hlk106965609"/>
      <w:bookmarkStart w:id="8" w:name="_Hlk22463885"/>
      <w:bookmarkStart w:id="9" w:name="_Hlk15741604"/>
      <w:bookmarkStart w:id="10" w:name="_Hlk106965609"/>
      <w:bookmarkStart w:id="11" w:name="_Hlk22463885"/>
      <w:bookmarkStart w:id="12" w:name="_Hlk15741604"/>
      <w:bookmarkEnd w:id="10"/>
      <w:bookmarkEnd w:id="11"/>
      <w:bookmarkEnd w:id="12"/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  <w:tab w:val="right" w:pos="927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37:00Z</dcterms:created>
  <dc:creator>Rosa</dc:creator>
  <dc:description/>
  <cp:keywords/>
  <dc:language>en-US</dc:language>
  <cp:lastModifiedBy>Christian Cannella</cp:lastModifiedBy>
  <cp:lastPrinted>2024-09-12T13:06:00Z</cp:lastPrinted>
  <dcterms:modified xsi:type="dcterms:W3CDTF">2025-05-30T16:43:00Z</dcterms:modified>
  <cp:revision>3</cp:revision>
  <dc:subject/>
  <dc:title>MINUTES OF MONTHLY MEETING</dc:title>
</cp:coreProperties>
</file>