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/>
          <w:b/>
          <w:sz w:val="22"/>
        </w:rPr>
      </w:pPr>
      <w:r>
        <w:rPr>
          <w:b/>
          <w:sz w:val="22"/>
        </w:rPr>
        <w:t>MINUTES OF THE MONTHLY MEETING</w:t>
      </w:r>
    </w:p>
    <w:p>
      <w:pPr>
        <w:pStyle w:val="Subtitle"/>
        <w:ind w:left="180" w:hanging="0"/>
        <w:rPr/>
      </w:pPr>
      <w:r>
        <w:rPr/>
        <w:t>PRUDENTIAL COMMITTEE -- WINHALL-STRATTON FIRE DISTRICT #1</w:t>
      </w:r>
    </w:p>
    <w:p>
      <w:pPr>
        <w:pStyle w:val="Heading3"/>
        <w:ind w:left="2430" w:hanging="2430"/>
        <w:rPr/>
      </w:pPr>
      <w:r>
        <w:rPr/>
        <w:t xml:space="preserve">Wednesday, </w:t>
      </w:r>
      <w:bookmarkStart w:id="0" w:name="_Hlk126904622"/>
      <w:r>
        <w:rPr/>
        <w:t>April 30, 2025 4:00PM</w:t>
      </w:r>
      <w:bookmarkEnd w:id="0"/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monthly meeting of the Prudential Committee of the Winhall-Stratton Fire District #1 was held in-person at the Stratton Mountain Property Management Conference Room on Wednesday, March 26, 2025 at 4:00PM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  <w:gridCol w:w="3420"/>
      </w:tblGrid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udential Members Present: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Not Present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Also Present by Invite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ic Swenson, Treasur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ristine Collins, Membe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ana Stugger, Advis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James Reynolds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resent Via Teleconferenc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at Moyna, SMC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uce Nelson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m Snopek, Chairma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garet Dwyer, Chief Operat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bert Scerbo, Adviso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Rosa Cannella, Secret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</w:r>
      <w:bookmarkStart w:id="1" w:name="_Hlk106965609"/>
      <w:bookmarkStart w:id="2" w:name="_Hlk22463885"/>
      <w:bookmarkStart w:id="3" w:name="_Hlk15741604"/>
      <w:bookmarkStart w:id="4" w:name="_Hlk106965609"/>
      <w:bookmarkStart w:id="5" w:name="_Hlk22463885"/>
      <w:bookmarkStart w:id="6" w:name="_Hlk15741604"/>
      <w:bookmarkEnd w:id="4"/>
      <w:bookmarkEnd w:id="5"/>
      <w:bookmarkEnd w:id="6"/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  <w:t>Tom Snopek called meeting to order at 4:01pm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bookmarkStart w:id="7" w:name="_Hlk177036211"/>
      <w:bookmarkEnd w:id="7"/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March 26, 2025 meeting minutes </w:t>
      </w:r>
      <w:r>
        <w:rPr>
          <w:bCs/>
          <w:sz w:val="22"/>
        </w:rPr>
        <w:t xml:space="preserve">previously distributed were accepted </w:t>
      </w:r>
      <w:bookmarkStart w:id="8" w:name="_Hlk83033878"/>
      <w:bookmarkStart w:id="9" w:name="_Hlk74982274"/>
      <w:r>
        <w:rPr>
          <w:bCs/>
          <w:sz w:val="22"/>
        </w:rPr>
        <w:t xml:space="preserve">as </w:t>
      </w:r>
      <w:bookmarkStart w:id="10" w:name="_Hlk117143005"/>
      <w:r>
        <w:rPr>
          <w:bCs/>
          <w:sz w:val="22"/>
        </w:rPr>
        <w:t>modified.</w:t>
      </w:r>
      <w:r>
        <w:rPr>
          <w:b/>
          <w:bCs/>
          <w:sz w:val="22"/>
          <w:szCs w:val="22"/>
        </w:rPr>
        <w:t xml:space="preserve">  </w:t>
      </w:r>
      <w:bookmarkStart w:id="11" w:name="_Hlk29808699"/>
      <w:bookmarkStart w:id="12" w:name="_Hlk19364226"/>
      <w:r>
        <w:rPr>
          <w:b/>
          <w:bCs/>
          <w:sz w:val="22"/>
          <w:szCs w:val="22"/>
        </w:rPr>
        <w:t>(TS/RS/BN)</w:t>
      </w:r>
      <w:bookmarkEnd w:id="9"/>
      <w:bookmarkEnd w:id="10"/>
      <w:bookmarkEnd w:id="12"/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_Hlk106965609"/>
      <w:bookmarkStart w:id="14" w:name="_Hlk22463885"/>
      <w:bookmarkStart w:id="15" w:name="_Hlk15741604"/>
      <w:bookmarkStart w:id="16" w:name="_Hlk177036211"/>
      <w:bookmarkStart w:id="17" w:name="_Hlk188455252"/>
      <w:bookmarkStart w:id="18" w:name="_Hlk106965609"/>
      <w:bookmarkStart w:id="19" w:name="_Hlk22463885"/>
      <w:bookmarkStart w:id="20" w:name="_Hlk15741604"/>
      <w:bookmarkStart w:id="21" w:name="_Hlk177036211"/>
      <w:bookmarkStart w:id="22" w:name="_Hlk188455252"/>
      <w:bookmarkEnd w:id="18"/>
      <w:bookmarkEnd w:id="19"/>
      <w:bookmarkEnd w:id="20"/>
      <w:bookmarkEnd w:id="21"/>
      <w:bookmarkEnd w:id="8"/>
      <w:bookmarkEnd w:id="11"/>
      <w:bookmarkEnd w:id="22"/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Committee approved the financials as submitted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_Hlk188455252"/>
      <w:bookmarkStart w:id="24" w:name="_Hlk188455252"/>
      <w:bookmarkEnd w:id="24"/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Committee agreed to invest in a 3-month CD with TD Bank at 3.49%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Ric Swenson, Treasurer reported that the bank statements and reconciliations looked in order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>:</w:t>
      </w:r>
      <w:r>
        <w:rPr/>
        <w:tab/>
        <w:t>a.</w:t>
        <w:tab/>
        <w:t>Margaret informed the Committee that the Engineer’s Inspection went well noting that the Spray Fields need more work due to a very harsh winter (wind &amp; ice)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/>
        <w:tab/>
        <w:t>b.</w:t>
        <w:tab/>
        <w:t>Tom, Bruce and Margaret attended the Vermont Open Meeting Law training seminar and want to implement the following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dicate a physical location equipped with a laptop (Margaret can assist) so that the public can attend the meeting whether in-person or via Zoom; an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emorialize an audio of meeting (Pat recommends to use R Drive – Margaret can assist)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  <w:t xml:space="preserve">Recordings Available Upon Request </w:t>
      </w:r>
      <w:r>
        <w:rPr>
          <w:sz w:val="22"/>
        </w:rPr>
        <w:t xml:space="preserve">will be sited on our Website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bookmarkStart w:id="25" w:name="_Hlk198212444"/>
      <w:r>
        <w:rPr>
          <w:b/>
          <w:bCs/>
          <w:sz w:val="22"/>
          <w:szCs w:val="22"/>
          <w:u w:val="single"/>
        </w:rPr>
        <w:t>OLD BUSINESS</w:t>
      </w:r>
      <w:r>
        <w:rPr>
          <w:b/>
          <w:bCs/>
          <w:sz w:val="22"/>
          <w:szCs w:val="22"/>
        </w:rPr>
        <w:t>:</w:t>
      </w:r>
      <w:r>
        <w:rPr/>
        <w:tab/>
      </w:r>
      <w:bookmarkEnd w:id="25"/>
      <w:r>
        <w:rPr>
          <w:sz w:val="22"/>
          <w:szCs w:val="22"/>
        </w:rPr>
        <w:t>Capital Projects for 25/26 Upda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The new and improved design of the pH Adjustment System for Sun Bowl 91 have been submit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The District is not eligible for grants for the PFAS system but can apply for a State Revolving Loan.  At this time, we do not have an estimate for the PFAS syst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If the District decides to avoid installing a complex PFAS system and to take the high-producing Golf Course Well #31 offline, multiple new wells may be required to make up for the 125 gallons per minute Well #31 generates.  It should be noted that this well was not required during the 2024/2025 winter seas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/>
      </w:pPr>
      <w:r>
        <w:rPr>
          <w:sz w:val="22"/>
          <w:szCs w:val="22"/>
        </w:rPr>
        <w:t>Hunter Excavating quoted $190,000 for 1,200 feet of well line upgrade Phase II in the Sunbow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Daniels Construction has completed the Chalet Condo project.  They replaced the two valves and updated the water line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b/>
          <w:bCs/>
          <w:sz w:val="22"/>
          <w:szCs w:val="22"/>
          <w:u w:val="single"/>
        </w:rPr>
        <w:t>OTHER BUSINESS</w:t>
      </w:r>
      <w:r>
        <w:rPr>
          <w:b/>
          <w:bCs/>
          <w:sz w:val="22"/>
          <w:szCs w:val="22"/>
        </w:rPr>
        <w:t>:</w:t>
      </w:r>
      <w:r>
        <w:rPr/>
        <w:tab/>
      </w:r>
      <w:r>
        <w:rPr>
          <w:sz w:val="22"/>
        </w:rPr>
        <w:t>The next monthly meeting will be held on Thursday, May 29, 2025 at 4pm in-person at the Stratton Mountain Volunteer Fire Company hous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sz w:val="22"/>
        </w:rPr>
        <w:t>Meeting adjourned at 4:43PM.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  <w:tab w:val="right" w:pos="927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3:00Z</dcterms:created>
  <dc:creator>Rosa</dc:creator>
  <dc:description/>
  <cp:keywords/>
  <dc:language>en-US</dc:language>
  <cp:lastModifiedBy>Christian Cannella</cp:lastModifiedBy>
  <cp:lastPrinted>2024-09-12T13:06:00Z</cp:lastPrinted>
  <dcterms:modified xsi:type="dcterms:W3CDTF">2025-05-21T14:42:00Z</dcterms:modified>
  <cp:revision>17</cp:revision>
  <dc:subject/>
  <dc:title>MINUTES OF MONTHLY MEETING</dc:title>
</cp:coreProperties>
</file>